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 приеме в чл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_______________________________(указать СРО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eastAsia="Times New Roman" w:cs="Times New Roman" w:ascii="Times New Roman" w:hAnsi="Times New Roman"/>
          <w:i/>
          <w:u w:val="single"/>
          <w:lang w:eastAsia="ru-RU"/>
        </w:rPr>
        <w:t xml:space="preserve">предоставляется в бумажном виде с подписью руководителя юридиче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лица/индивидуального предпринимателя, печатью и датой</w:t>
      </w:r>
      <w:r>
        <w:rPr>
          <w:rStyle w:val="FootnoteAnchor"/>
          <w:rFonts w:eastAsia="Times New Roman" w:cs="Times New Roman" w:ascii="Times New Roman" w:hAnsi="Times New Roman"/>
          <w:i/>
          <w:u w:val="single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е наименование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юридического лица/индивидуального предпринимателя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ционный номер налогоплательщика (ИНН)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ой государственный регистрационный номер (ОГРН)/(ОГРНИП):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36"/>
        <w:gridCol w:w="736"/>
        <w:gridCol w:w="737"/>
        <w:gridCol w:w="736"/>
        <w:gridCol w:w="736"/>
        <w:gridCol w:w="735"/>
        <w:gridCol w:w="736"/>
        <w:gridCol w:w="736"/>
        <w:gridCol w:w="737"/>
        <w:gridCol w:w="736"/>
        <w:gridCol w:w="736"/>
        <w:gridCol w:w="7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 регистрации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(фактический, если отличается от места регистрации)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      </w:r>
          </w:p>
        </w:tc>
      </w:tr>
      <w:tr>
        <w:trPr>
          <w:trHeight w:val="84" w:hRule="atLeast"/>
        </w:trPr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ФИО руководителя полностью, должность, номер его мобильного телефона: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9"/>
      </w:tblGrid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онтактные данные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22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код города, номера телефонов приемной, факс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ФИО, должность контактного лица по взаимодействию с Союзом «СРОСТО», номер телефона, в том числе номер мобильного телефона, адрес электронной почт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6"/>
        <w:gridCol w:w="343"/>
        <w:gridCol w:w="5040"/>
        <w:gridCol w:w="595"/>
      </w:tblGrid>
      <w:tr>
        <w:trPr>
          <w:trHeight w:val="640" w:hRule="atLeast"/>
        </w:trPr>
        <w:tc>
          <w:tcPr>
            <w:tcW w:w="3876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Электронная почт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:</w:t>
            </w:r>
          </w:p>
        </w:tc>
        <w:tc>
          <w:tcPr>
            <w:tcW w:w="53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34" w:firstLine="709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9. Адрес сайта в сети «Интернет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5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firstLine="70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при отсутствии сайта, поставить прочер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документы и прос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Принять в члены Саморегулируемой организации «Союз строителей Пермского края» с уровнем ответственности, согласно п.10 ст.55.16 Градостроительного кодекса РФ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2034"/>
        <w:gridCol w:w="2281"/>
        <w:gridCol w:w="173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ств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дному договор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ый уровень отмети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иллиар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5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 и боле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000 000 руб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мерен (не намере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ть строительство, реконструкцию, капитальный ремонт на  особо опасных, технически сложных и уникаль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. Включить в Реестр членов СРО «Союз строителей Пермского края», имеющих намерение принимать участие в заключении договоров подряда на строительство, реконструкцию и капитальный ремонт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с уровнем ответственности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Необходимый уровень отметить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961"/>
        <w:gridCol w:w="2924"/>
        <w:gridCol w:w="1842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о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язательств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м договора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ый уровень отмети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в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торо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0 миллио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5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е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миллиар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5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тверт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 превыша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0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яты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 миллиар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ублей и боле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 000 000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Уставом Союза и внутренними документами СРО «Союз строителей Пермского края» ознакомлен. Согласен соблюдать устав, требования, стандарты, положения, правила и иные внутренние документы Союза. Обязуюсь соблюдать условия членства в СРО «Союз строителей Пермского края», оплачивать установленные вз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е руководства обязуюсь в течение 3 (трех) рабочих дней сообщить об этом в СРО «Союз строителей Пермского края» и подать, при необходимости, заявление о внесении изменений в Реестр членов СРО «Союз строителей Пермского края» с приложением документов, подтверждающих указанные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гласен на передачу, обработку и хранение персональных данных уполномоченного лица в соответствии с Федеральным законом РФ № 152-ФЗ от 27.07.2006 «О персональных данных», обязуюсь предоставлять персональные данные специалистов с их согласия  в  соответствии с требованиями 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ною подтверждается достоверность сведений, содержащихся в заявлении и представленных документах в адрес СРО «Союз строителей Пермского кр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416"/>
        <w:gridCol w:w="2749"/>
        <w:gridCol w:w="416"/>
        <w:gridCol w:w="2852"/>
      </w:tblGrid>
      <w:tr>
        <w:trPr/>
        <w:tc>
          <w:tcPr>
            <w:tcW w:w="3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 руководителя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ind w:left="5160" w:hanging="0"/>
        <w:jc w:val="right"/>
        <w:rPr>
          <w:rFonts w:ascii="Times New Roman" w:hAnsi="Times New Roman" w:eastAsia="Times New Roman" w:cs="Times New Roman"/>
          <w:b/>
          <w:b/>
          <w:spacing w:val="-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0" w:top="993" w:footer="567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агается также копия документа, подтверждающего полномочие лица на подписание указанного заявл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4110c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4110c"/>
    <w:rPr/>
  </w:style>
  <w:style w:type="character" w:styleId="Pagenumber">
    <w:name w:val="page number"/>
    <w:basedOn w:val="DefaultParagraphFont"/>
    <w:qFormat/>
    <w:rsid w:val="0094110c"/>
    <w:rPr/>
  </w:style>
  <w:style w:type="character" w:styleId="FootnoteCharacters">
    <w:name w:val="Footnote Characters"/>
    <w:uiPriority w:val="99"/>
    <w:semiHidden/>
    <w:unhideWhenUsed/>
    <w:qFormat/>
    <w:rsid w:val="009411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semiHidden/>
    <w:unhideWhenUsed/>
    <w:rsid w:val="0094110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rsid w:val="009411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19</Words>
  <Characters>4099</Characters>
  <CharactersWithSpaces>4809</CharactersWithSpaces>
  <Paragraphs>9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1:00Z</dcterms:created>
  <dc:creator>Михаил Адамович</dc:creator>
  <dc:description/>
  <dc:language>en-US</dc:language>
  <cp:lastModifiedBy>пользователь Microsoft Office</cp:lastModifiedBy>
  <dcterms:modified xsi:type="dcterms:W3CDTF">2017-07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